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Zahtjev za kontrolu  liftova prije pustanja u upotreb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Br._____/_____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424"/>
        <w:gridCol w:w="555"/>
        <w:gridCol w:w="1285"/>
        <w:gridCol w:w="1713"/>
        <w:gridCol w:w="3231"/>
      </w:tblGrid>
      <w:tr>
        <w:trPr>
          <w:trHeight w:val="23" w:hRule="atLeast"/>
        </w:trPr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  OPŠTI PODACI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aziv podnosica zahteva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resa podnosioca zahtev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: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B: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V: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e za kontak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I  OSTALI PODACI 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okacija - adresa ugradnje: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pšte karakteristike - nosivost, broj stanica, brzina (navesti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lanirani datum pregleda:</w:t>
            </w:r>
          </w:p>
        </w:tc>
      </w:tr>
      <w:tr>
        <w:trPr>
          <w:trHeight w:val="67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rsta pregled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bookmarkStart w:id="0" w:name="__Fieldmark__0_3992481658"/>
            <w:bookmarkStart w:id="1" w:name="__Fieldmark__0_3992481658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kontrola lifta prije pustanja u upotreb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U pitanju je lift 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bookmarkStart w:id="2" w:name="__Fieldmark__1_3992481658"/>
            <w:bookmarkStart w:id="3" w:name="__Fieldmark__1_3992481658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električni pog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bookmarkStart w:id="4" w:name="__Fieldmark__2_3992481658"/>
            <w:bookmarkStart w:id="5" w:name="__Fieldmark__2_3992481658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hidraulični pogon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roj liftova:</w:t>
            </w:r>
          </w:p>
        </w:tc>
      </w:tr>
      <w:tr>
        <w:trPr>
          <w:trHeight w:val="23" w:hRule="atLeast"/>
        </w:trPr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 xml:space="preserve">Napomen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punjavanjem ovog zahtjeva saglasni ste da za dati lift nijeste podnijeli zahtjev drugom kontrolnom tijelu, kao i da za dati lift ne postoji negativni izveštaj o pregledu lifta od strane drugog kontrolnog tije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Po prihvatu ponude potrebno se omogućiti kontrolorima uvid u sledeću dokumetaciju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ojekat lift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putstvo za upotrebu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putstvo za održavanje lift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putstvo za spašavanje lica iz lift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dgovarajuće deklaracije o usaglašenosti (bezbedonosnih komponenti lifta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teste-domaće isprave bezbedonosnih komponenti lifta</w:t>
            </w:r>
          </w:p>
        </w:tc>
      </w:tr>
      <w:tr>
        <w:trPr>
          <w:trHeight w:val="23" w:hRule="atLeast"/>
        </w:trPr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II   PODACI O LICU KOJE JE POPUNILO ZAHTEV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</w:t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me, prezime i funkcija: 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ob: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el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-mail: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</w:t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atum popunjavanja zahteva:.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Zahtjev preispitao:                                                                                            Podnosilac zahtjeva:                                                                                                  </w:t>
      </w:r>
    </w:p>
    <w:p>
      <w:pPr>
        <w:pStyle w:val="NoSpacing"/>
        <w:rPr/>
      </w:pPr>
      <w:r>
        <w:rPr/>
        <w:t>Dimitrije Bosnjak</w:t>
      </w:r>
    </w:p>
    <w:p>
      <w:pPr>
        <w:pStyle w:val="NoSpacing"/>
        <w:rPr/>
      </w:pPr>
      <w:r>
        <w:rPr/>
        <w:t>________________                                                                                         _______________________</w:t>
      </w:r>
    </w:p>
    <w:p>
      <w:pPr>
        <w:pStyle w:val="NoSpacing"/>
        <w:rPr/>
      </w:pPr>
      <w:r>
        <w:rPr/>
        <w:t xml:space="preserve">Tehnicki rukovodilac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355" w:leader="none"/>
      </w:tabs>
      <w:spacing w:lineRule="auto" w:line="240" w:before="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1115</wp:posOffset>
              </wp:positionH>
              <wp:positionV relativeFrom="paragraph">
                <wp:posOffset>-22860</wp:posOffset>
              </wp:positionV>
              <wp:extent cx="6029325" cy="635"/>
              <wp:effectExtent l="0" t="0" r="0" b="0"/>
              <wp:wrapNone/>
              <wp:docPr id="4" name="Straight Arrow Connector 7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74" stroked="t" o:allowincell="f" style="position:absolute;margin-left:-2.45pt;margin-top:-1.8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0"/>
        <w:szCs w:val="20"/>
        <w:lang w:val="sv-SE"/>
      </w:rPr>
      <w:t>ZA.KO.715.01.</w:t>
    </w:r>
    <w:r>
      <w:rPr>
        <w:rFonts w:cs="Times New Roman" w:ascii="Times New Roman" w:hAnsi="Times New Roman"/>
        <w:sz w:val="20"/>
        <w:szCs w:val="20"/>
      </w:rPr>
      <w:tab/>
      <w:tab/>
      <w:t xml:space="preserve">Stra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d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31"/>
    </w:tblGrid>
    <w:tr>
      <w:trPr>
        <w:trHeight w:val="980" w:hRule="atLeast"/>
        <w:cantSplit w:val="true"/>
      </w:trPr>
      <w:tc>
        <w:tcPr>
          <w:tcW w:w="10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left" w:pos="4545" w:leader="none"/>
            </w:tabs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eastAsia="Arial" w:cs="Arial" w:ascii="Arial" w:hAnsi="Arial"/>
              <w:b/>
              <w:color w:val="808080"/>
              <w:sz w:val="18"/>
              <w:szCs w:val="18"/>
            </w:rPr>
            <w:t xml:space="preserve">            </w:t>
          </w:r>
          <w:r>
            <w:rPr>
              <w:rFonts w:cs="Arial" w:ascii="Arial" w:hAnsi="Arial"/>
              <w:b/>
              <w:color w:val="808080"/>
              <w:sz w:val="18"/>
              <w:szCs w:val="18"/>
            </w:rPr>
            <w:t xml:space="preserve">Vojislavljevića 50 a , 81000 Podgorica; tel: +382 20 282 420; e-mail: </w:t>
          </w:r>
          <w:hyperlink r:id="rId1">
            <w:r>
              <w:rPr>
                <w:rStyle w:val="InternetLink"/>
                <w:rFonts w:cs="Arial" w:ascii="Arial" w:hAnsi="Arial"/>
                <w:b/>
                <w:color w:val="808080"/>
                <w:sz w:val="18"/>
                <w:szCs w:val="18"/>
              </w:rPr>
              <w:t>intra@t-com.me</w:t>
            </w:r>
          </w:hyperlink>
          <w:r>
            <w:rPr>
              <w:rFonts w:cs="Arial" w:ascii="Arial" w:hAnsi="Arial"/>
              <w:b/>
              <w:color w:val="808080"/>
              <w:sz w:val="18"/>
              <w:szCs w:val="18"/>
            </w:rPr>
            <w:t>; ww.intra.co.me</w:t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3">
                    <wp:simplePos x="0" y="0"/>
                    <wp:positionH relativeFrom="column">
                      <wp:posOffset>-274320</wp:posOffset>
                    </wp:positionH>
                    <wp:positionV relativeFrom="paragraph">
                      <wp:posOffset>1270</wp:posOffset>
                    </wp:positionV>
                    <wp:extent cx="6640830" cy="89217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40830" cy="8921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4567"/>
                                  <w:gridCol w:w="1466"/>
                                  <w:gridCol w:w="4425"/>
                                </w:tblGrid>
                                <w:tr>
                                  <w:trPr>
                                    <w:trHeight w:val="1170" w:hRule="atLeast"/>
                                  </w:trPr>
                                  <w:tc>
                                    <w:tcPr>
                                      <w:tcW w:w="4567" w:type="dxa"/>
                                      <w:tcBorders>
                                        <w:bottom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er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color w:val="80808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color w:val="808080"/>
                                          <w:sz w:val="20"/>
                                        </w:rPr>
                                        <w:t>Društvo za istraživanje i razvoj      transporta i njegovih i sredstava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jc w:val="right"/>
                                        <w:rPr>
                                          <w:b/>
                                          <w:b/>
                                          <w:sz w:val="12"/>
                                          <w:szCs w:val="12"/>
                                        </w:rPr>
                                      </w:pPr>
                                      <w:r>
                                        <w:rPr>
                                          <w:rFonts w:eastAsia="Arial" w:cs="Arial" w:ascii="Arial" w:hAnsi="Arial"/>
                                          <w:b/>
                                          <w:color w:val="808080"/>
                                          <w:sz w:val="28"/>
                                          <w:szCs w:val="28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color w:val="808080"/>
                                          <w:sz w:val="28"/>
                                          <w:szCs w:val="28"/>
                                          <w:lang w:val="de-DE"/>
                                        </w:rPr>
                                        <w:t>Institut za transport d.o.o.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color w:val="808080"/>
                                          <w:szCs w:val="24"/>
                                          <w:lang w:val="de-DE"/>
                                        </w:rPr>
                                        <w:t xml:space="preserve">                              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color w:val="808080"/>
                                          <w:szCs w:val="24"/>
                                        </w:rPr>
                                        <w:t>Podgorica</w:t>
                                      </w:r>
                                    </w:p>
                                  </w:tc>
                                  <w:tc>
                                    <w:tcPr>
                                      <w:tcW w:w="1466" w:type="dxa"/>
                                      <w:tcBorders>
                                        <w:bottom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er"/>
                                        <w:rPr>
                                          <w:b/>
                                          <w:b/>
                                          <w:sz w:val="12"/>
                                          <w:szCs w:val="12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12"/>
                                          <w:szCs w:val="1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885825" cy="885825"/>
                                            <wp:effectExtent l="0" t="0" r="0" b="0"/>
                                            <wp:docPr id="2" name="Picture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Picture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41" t="-41" r="-41" b="-41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885825" cy="8858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4425" w:type="dxa"/>
                                      <w:tcBorders>
                                        <w:bottom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er"/>
                                        <w:rPr>
                                          <w:b/>
                                          <w:b/>
                                          <w:color w:val="808080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color w:val="808080"/>
                                          <w:sz w:val="20"/>
                                        </w:rPr>
                                        <w:t>Society for researching and development in Transportation and means of trnsportation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widowControl/>
                                        <w:bidi w:val="0"/>
                                        <w:spacing w:lineRule="auto" w:line="276" w:before="0" w:after="200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color w:val="808080"/>
                                          <w:sz w:val="28"/>
                                          <w:szCs w:val="28"/>
                                        </w:rPr>
                                        <w:t xml:space="preserve">Institute for transportation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color w:val="808080"/>
                                          <w:szCs w:val="24"/>
                                        </w:rPr>
                                        <w:t>Podgorica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22.9pt;height:70.25pt;mso-wrap-distance-left:9pt;mso-wrap-distance-right:9pt;mso-wrap-distance-top:0pt;mso-wrap-distance-bottom:0pt;margin-top:0.1pt;mso-position-vertical-relative:text;margin-left:-21.6pt;mso-position-horizontal-relative:text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67"/>
                            <w:gridCol w:w="1466"/>
                            <w:gridCol w:w="4425"/>
                          </w:tblGrid>
                          <w:tr>
                            <w:trPr>
                              <w:trHeight w:val="1170" w:hRule="atLeast"/>
                            </w:trPr>
                            <w:tc>
                              <w:tcPr>
                                <w:tcW w:w="456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color w:val="80808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808080"/>
                                    <w:sz w:val="20"/>
                                  </w:rPr>
                                  <w:t>Društvo za istraživanje i razvoj      transporta i njegovih i sredstava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color w:val="808080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808080"/>
                                    <w:sz w:val="28"/>
                                    <w:szCs w:val="28"/>
                                    <w:lang w:val="de-DE"/>
                                  </w:rPr>
                                  <w:t>Institut za transport d.o.o.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808080"/>
                                    <w:szCs w:val="24"/>
                                    <w:lang w:val="de-DE"/>
                                  </w:rPr>
                                  <w:t xml:space="preserve">   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808080"/>
                                    <w:szCs w:val="24"/>
                                  </w:rPr>
                                  <w:t>Podgorica</w:t>
                                </w:r>
                              </w:p>
                            </w:tc>
                            <w:tc>
                              <w:tcPr>
                                <w:tcW w:w="146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85825" cy="88582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41" t="-41" r="-4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5825" cy="8858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42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808080"/>
                                    <w:sz w:val="20"/>
                                  </w:rPr>
                                  <w:t>Society for researching and development in Transportation and means of trnsportation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808080"/>
                                    <w:sz w:val="28"/>
                                    <w:szCs w:val="28"/>
                                  </w:rPr>
                                  <w:t xml:space="preserve">Institute for transportation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808080"/>
                                    <w:szCs w:val="24"/>
                                  </w:rPr>
                                  <w:t>Podgorica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Footer"/>
            <w:tabs>
              <w:tab w:val="clear" w:pos="708"/>
              <w:tab w:val="left" w:pos="4545" w:leader="none"/>
            </w:tabs>
            <w:rPr>
              <w:rFonts w:ascii="TimesRoman;Times New Roman" w:hAnsi="TimesRoman;Times New Roman" w:eastAsia="Times New Roman" w:cs="TimesRoman;Times New Roman"/>
              <w:b/>
              <w:b/>
              <w:color w:val="808080"/>
              <w:sz w:val="20"/>
              <w:szCs w:val="20"/>
              <w:lang w:val="sr-CS" w:eastAsia="hr-HR"/>
            </w:rPr>
          </w:pPr>
          <w:r>
            <w:rPr>
              <w:rFonts w:eastAsia="Times New Roman" w:cs="TimesRoman;Times New Roman" w:ascii="TimesRoman;Times New Roman" w:hAnsi="TimesRoman;Times New Roman"/>
              <w:b/>
              <w:color w:val="808080"/>
              <w:sz w:val="20"/>
              <w:szCs w:val="20"/>
              <w:lang w:val="sr-CS" w:eastAsia="hr-HR"/>
            </w:rPr>
          </w:r>
        </w:p>
      </w:tc>
    </w:tr>
    <w:tr>
      <w:trPr>
        <w:trHeight w:val="752" w:hRule="atLeast"/>
        <w:cantSplit w:val="true"/>
      </w:trPr>
      <w:tc>
        <w:tcPr>
          <w:tcW w:w="10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4"/>
              <w:szCs w:val="4"/>
              <w:lang w:val="en-US" w:eastAsia="hr-HR"/>
            </w:rPr>
          </w:pPr>
          <w:r>
            <w:rPr>
              <w:rFonts w:eastAsia="Times New Roman" w:cs="Times New Roman" w:ascii="Times New Roman" w:hAnsi="Times New Roman"/>
              <w:b/>
              <w:sz w:val="4"/>
              <w:szCs w:val="4"/>
              <w:lang w:val="en-US" w:eastAsia="hr-HR"/>
            </w:rPr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ind w:left="-70" w:hanging="0"/>
            <w:jc w:val="center"/>
            <w:rPr>
              <w:rFonts w:ascii="Arial" w:hAnsi="Arial" w:eastAsia="Times New Roman" w:cs="Arial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hr-HR"/>
            </w:rPr>
            <w:t xml:space="preserve">Kontrolno tijelo – Tipa A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s-ES" w:eastAsia="hr-HR"/>
            </w:rPr>
            <w:t>Kontakt osoba: Dimitrije Bosnjak</w:t>
          </w:r>
          <w:r>
            <w:rPr>
              <w:rFonts w:eastAsia="Times New Roman" w:cs="Times New Roman" w:ascii="Times New Roman" w:hAnsi="Times New Roman"/>
              <w:bCs/>
              <w:sz w:val="24"/>
              <w:szCs w:val="24"/>
              <w:lang w:eastAsia="hr-HR"/>
            </w:rPr>
            <w:t>, dipl.inž.maš., tel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hr-HR"/>
            </w:rPr>
            <w:t xml:space="preserve">: 067/633-602,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FF"/>
              <w:sz w:val="24"/>
              <w:szCs w:val="24"/>
              <w:u w:val="single"/>
              <w:lang w:val="de-DE"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de-DE" w:eastAsia="hr-HR"/>
            </w:rPr>
            <w:t>E-mail: dimitrije.bosnjak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hr-HR"/>
            </w:rPr>
            <w:t>@intra.co.m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FF"/>
              <w:sz w:val="4"/>
              <w:szCs w:val="4"/>
              <w:u w:val="single"/>
              <w:lang w:val="en-US" w:eastAsia="hr-HR"/>
            </w:rPr>
          </w:pPr>
          <w:r>
            <w:rPr>
              <w:rFonts w:eastAsia="Times New Roman" w:cs="Times New Roman" w:ascii="Times New Roman" w:hAnsi="Times New Roman"/>
              <w:color w:val="0000FF"/>
              <w:sz w:val="4"/>
              <w:szCs w:val="4"/>
              <w:u w:val="single"/>
              <w:lang w:val="en-US" w:eastAsia="hr-H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tra@t-com.me" TargetMode="External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35:00Z</dcterms:created>
  <dc:creator>Đorđe Gavrilović</dc:creator>
  <dc:description/>
  <cp:keywords/>
  <dc:language>en-US</dc:language>
  <cp:lastModifiedBy>USER</cp:lastModifiedBy>
  <cp:lastPrinted>2021-09-09T13:50:00Z</cp:lastPrinted>
  <dcterms:modified xsi:type="dcterms:W3CDTF">2021-09-09T11:53:00Z</dcterms:modified>
  <cp:revision>27</cp:revision>
  <dc:subject/>
  <dc:title/>
</cp:coreProperties>
</file>